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ТАНГ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муниципального этапа Всероссийской олимпиады школьников  2021-2022 уч.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89"/>
        <w:gridCol w:w="708"/>
        <w:gridCol w:w="2670"/>
        <w:gridCol w:w="2244"/>
        <w:gridCol w:w="1425"/>
        <w:gridCol w:w="1416"/>
        <w:gridCol w:w="1512"/>
        <w:gridCol w:w="227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бал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брал балл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ра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злова 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зина О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мота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хов Ил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коромных С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из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омазова Л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из 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дин Никола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коромных С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из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енко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коромных С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из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утинцев Елис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зическая культур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зина О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мота за активное участие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ас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корытова Е.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з 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нчак Соф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рожкова И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место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мот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жуган Людм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рожкова И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3 место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мот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ва 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омазова Л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из 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льенко Натал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хова Н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из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коромных С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место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мота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ав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коромных С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место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мот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хова Н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3 из 5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ималовская Татья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хова Н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из 13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розванных Крис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хова Н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 из 3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льенко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рожков И.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место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мот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иросян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рожков И.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3 место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мот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жков И.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з 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жк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юшова В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из 6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0:00Z</dcterms:created>
  <dc:creator>Admin</dc:creator>
  <dc:description/>
  <cp:keywords/>
  <dc:language>en-US</dc:language>
  <cp:lastModifiedBy>Школа</cp:lastModifiedBy>
  <cp:lastPrinted>2021-12-15T16:27:00Z</cp:lastPrinted>
  <dcterms:modified xsi:type="dcterms:W3CDTF">2021-12-17T06:41:00Z</dcterms:modified>
  <cp:revision>64</cp:revision>
  <dc:subject/>
  <dc:title/>
</cp:coreProperties>
</file>